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Алгоритм заполнения протокола ПМПК для детей дошкольного возраст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обенности речевого развит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речевой и речевой анамнез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речевое развитие протекало без выраженной задерж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чевые стадии протекали с грубой задерж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лова до года, простая фраза к двум года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лова появились к году, но словарный запас накапливался медленн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ечь начала формироваться после трёх лет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рессивная речь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ет обращённую речь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щённой речи ограниченное (ситуативное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отдельные инструкции и подчиняется некоторым словесным команда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названия отдельных предмет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предметы на сюжетных картинка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обозначение действий в разных ситуация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двухступенчатую инструкцию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стые речевые инструк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щённой речи на бытовом уровн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ложные речевые инструкции в полном объём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кспрессивная речь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(количественная и качественная характеристика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тсутствие звуковых и словесных средств общ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 отдельные звуки, звукокомплек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словарь состоит из существительных, реже встречаются глаголы и прилагательны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словарный запас резко ограниче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ограничен обиходно-бытовым уровн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словарь шире активного, однако понимание вне ситуации  весьма ограниче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й речи использует существительные, глаголы, а также некоторые прилагательные и нареч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е предметный, глагольный словарь, в пассиве качественн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соответствует возрастной нор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ниже возрастной нормы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говая структура слов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ен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в двух-трёхсложных словах и словах со стечением согласны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азии (замены звуков, слогов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звуков, слог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вуков, слог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минации (часть одного слова соединяется с частью другого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верации ( повторение звуков, слогов в слов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звуков, слогов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й стро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недостаточно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в пределах возрастной норм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о согласование слов в предложени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функции словообразования и словоизмене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ет аграмматизм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простая, аграмматична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адежных окончан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огласовании слов в предложении в роде, числе, падеж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ловообразования и словоизменения сформированы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изношение не нарушено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о звукопроизношение свистящих ( шипящих, сонорных, йотовых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ы уклады групп многих звук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 произношение звук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типные нарушения произношения звуков, его искажения, замены, пропуск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 произносит все звуки правильно, но при увеличении речевой нагрузки  -  общая смазанность реч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строй речи сформирован в пределах возрастной нормы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 сформирована на уровне возрастных требов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 развита недостаточ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 использует простую распространённую фраз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 преимущественно простые предложения без второстепенных чле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едложения по сюжетной картинке (серии картино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стой (сложный) сюжет по картинке (серии картино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недоступе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предложения упрощённо, с ошиб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осмысленный, подробный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ый аппарат (строение, моторика)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моторика органов артикуляционного аппарата без видимых нарушени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ез особенностей, объём движений языка ограничен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емость движений затруднена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логический синдром в мышцах и моторике артикуляционного аппарата (спастический парез, гиперкинезы, атаксия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ая мускулатура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мим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ус лицевой мускулатуры: спастичность, гипотония, дистония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енность носогубных складок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ые синкенезии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етрия лица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зы лица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ы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толстые/тонкие, наличие расщелин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с губной мускулатуры: спастичность, гипотония, дисто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: губы малоподвижные/подвижны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бы:</w:t>
      </w:r>
      <w:r>
        <w:rPr>
          <w:rFonts w:cs="Times New Roman" w:ascii="Times New Roman" w:hAnsi="Times New Roman"/>
          <w:sz w:val="24"/>
          <w:szCs w:val="24"/>
        </w:rPr>
        <w:t xml:space="preserve"> крепкие, мелкие, редкие, частые, нарушение зубного ряд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с: передний открытый, боковой открытый, прогнатия, прогения, правильный прику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ёрдоё нёбо:</w:t>
      </w:r>
      <w:r>
        <w:rPr>
          <w:rFonts w:cs="Times New Roman" w:ascii="Times New Roman" w:hAnsi="Times New Roman"/>
          <w:sz w:val="24"/>
          <w:szCs w:val="24"/>
        </w:rPr>
        <w:t xml:space="preserve"> готическое, куполообразное, низкое, уплощённое, наличие расщелины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ягкое нёбо:</w:t>
      </w:r>
      <w:r>
        <w:rPr>
          <w:rFonts w:cs="Times New Roman" w:ascii="Times New Roman" w:hAnsi="Times New Roman"/>
          <w:sz w:val="24"/>
          <w:szCs w:val="24"/>
        </w:rPr>
        <w:t xml:space="preserve"> длинное/короткое, подвижное/малоподвиж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нижней челюсти:</w:t>
      </w:r>
      <w:r>
        <w:rPr>
          <w:rFonts w:cs="Times New Roman" w:ascii="Times New Roman" w:hAnsi="Times New Roman"/>
          <w:sz w:val="24"/>
          <w:szCs w:val="24"/>
        </w:rPr>
        <w:t xml:space="preserve"> открывание/закрывание рта, умение держать рот закрыт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:</w:t>
      </w:r>
      <w:r>
        <w:rPr>
          <w:rFonts w:cs="Times New Roman" w:ascii="Times New Roman" w:hAnsi="Times New Roman"/>
          <w:sz w:val="24"/>
          <w:szCs w:val="24"/>
        </w:rPr>
        <w:t xml:space="preserve"> толстый, маленький, узкий, раздвоенный, невыраженность кончика, укорочение подъязычной связк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ус язычной мускулатуры: спастичность, гипотония, дистония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зы язы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ор язы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ция (отклонение) языка в сторо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артикуляционных движений язы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ограничен, неполный, снижение амплитуды артикуляционных движений; в полном объё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держать артикуляционную поз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ереключению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высовывание язы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язы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отведения (вправо/влево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ёлк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зывание губ (круговые движения языка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гетативные расстройства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я: постоянная, усиливающаяся при определённых условиях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образование и дыхание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ила голоса: тихий, слабый, истощающийс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мбра голоса: глухой, сдавленный, хриплый, напряжённый, назализованный, дрожащий, сильный, звонкий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ечи: нормальный, тахилалия, брадилалия, запинки, заикани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речи: нормальный, растянутый, скандированны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олосовых модуляций (голос немодулированный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выраженность голосовых модуляций (голос монотонный, маломодулированный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: поверхностное, затруднённое, неровное, неритмичное, свободное, дифференциация носового и ротового выдоха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матический слух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ен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сторона речи усвоена полностью, дифференцирует на слух все звуки реч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ифференцирует сходные по звучанию фонемы, слоги, слов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ивает слоговой ряд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воспроизводит слова с артикуляторно-сложными звуками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матический анализ и синтез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ен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в пределах возрастной нормы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ервый (второй, последний) звуки в слове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и последовательность звуков в слове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выделении первого (второго, последнего) звуков в слове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яет количество и последовательность звуков в слов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обенности развития игровой деятельности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действий с предметами - заместителями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е манипуляции с предметам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манипуляции с предметам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метные действи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ействия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 построение простого сюжета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цепочку из двух-трёх игровых действий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 берёт на себя рол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 преобладает сюжетно-ролевая иг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е интереса к игрушкам, стойкость интереса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стойкий интерес к игрушкам: машинкам, куклам и т.д.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грушкам нестойкий, кратковременный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только к новым, ярким игрушкам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являет интереса к игрушкам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грушкам отсутствует – ребёнок не обращает внимания на игрушк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неглубокий интерес к игрушками – «перескакивает» с одной игрушки на другую, хаотично действует с ним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збирательный интерес к игрушкам, независимо от их внешней привлека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екватность употребления игрушек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 отдельными игрушками адекватные действия, с другими – манипулирует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ки не соответствует цели и назначения игрушк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ек неадекватно возрас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предметов-заместителе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икогда не использует в игре предметы-заместител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спользует в игре предметы-заместители, которые использовались в процессе обучающих занятий, только по указанию педагог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амостоятельно использует предметы-заместители, которые знакомы ему по обучающим занятиям и называет их словом заменяемого предмет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вободно использует предметы-заместители в игре, может сам сделать выбор предмета-заместител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е использование предметов-заместителе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в качестве предметов-заместителей далёкие по функциональным назначениям реальных предметов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даптивное поведение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служивание: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 сформированы в пределах возрастной нормы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 сформированы ниже возрастной нормы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 сформированы частично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навыки приёма пищи, одевания, раздевания, навыки личной гигиены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общения (формы)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 лет: внеситуативно-познавательна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лет: внеситуативно-личностная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читаемые занят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рисова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играть в сюжетно-ролевые игры, дидактические, настольны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дпочтения в выборе занятия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ровень специальной подготовленности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сведомлённость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 знаний и представлений об окружающей действительности соответствует возрасту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пределённый запас знаний об окружающем (предметах и их функциях, принадлежности, близких людях)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знаний и представлений об окружающей действительности низк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атематических представле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в пределах программных требова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сновные, оттеночные цвета; умеет различать и называть геометрические фигур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пространстве и време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прямой и обратный счёт в пределах первого десят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называть и показывать параметры величины (длина, ширина, высот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их представлений ниже программных требований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букв, чтение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е буквы алфавит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знает частично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 не знает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навык послогового чте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чтения не сформирован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целыми словами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, навыки рисования, аппликации, лепки и конструирования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формированы в пределах программных требований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изобразительной деятельности (лепке, конструированию, аппликации)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исования, лепки, конструирования сформированы недостаточно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0:00Z</dcterms:created>
  <dc:creator>Admin</dc:creator>
  <dc:description/>
  <cp:keywords/>
  <dc:language>en-US</dc:language>
  <cp:lastModifiedBy>Admin</cp:lastModifiedBy>
  <cp:lastPrinted>2014-03-06T09:40:00Z</cp:lastPrinted>
  <dcterms:modified xsi:type="dcterms:W3CDTF">2014-03-06T07:40:00Z</dcterms:modified>
  <cp:revision>10</cp:revision>
  <dc:subject/>
  <dc:title/>
</cp:coreProperties>
</file>